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formation to competitors in accordance with RRS 61.1 (b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nformation an die Teilnehmer in Übereinstimmung mit WR 61.1 (b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US"/>
        </w:rPr>
      </w:pPr>
      <w:r>
        <w:rPr>
          <w:lang w:val="en-US"/>
        </w:rPr>
        <w:t>Protests from the technical committe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Proteste des Technischen Komi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63"/>
        <w:gridCol w:w="2464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 technical committee intends to protest the following boats in the mentioned race (s).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Das Technische Komitee beabsichtigt gegen folgende Boote in den genannten Wettfahrten zu protestieren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 No (s)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ettfahrt Nr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Cla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ss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il 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elnummer:</w: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l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el: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(Datum)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ed(Ausgehängt):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0" w:color="000000"/>
      </w:pBdr>
      <w:jc w:val="center"/>
      <w:outlineLvl w:val="1"/>
    </w:pPr>
    <w:rPr>
      <w:bCs/>
      <w:sz w:val="28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  <w:lang w:val="en-GB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0:00Z</dcterms:created>
  <dc:creator>Peter Villumsen/Uli Finckh</dc:creator>
  <dc:description/>
  <cp:keywords/>
  <dc:language>en-US</dc:language>
  <cp:lastModifiedBy>Denecke, Ulf</cp:lastModifiedBy>
  <cp:lastPrinted>2017-02-02T16:16:00Z</cp:lastPrinted>
  <dcterms:modified xsi:type="dcterms:W3CDTF">2017-02-13T11:30:00Z</dcterms:modified>
  <cp:revision>2</cp:revision>
  <dc:subject/>
  <dc:title>Protest von WL</dc:title>
</cp:coreProperties>
</file>