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formation to competitors in accordance with RRS 61.1 (b)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Information an die Teilnehmer in Übereinstimmung mit WR 61.1 (b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sz w:val="28"/>
        </w:rPr>
      </w:pPr>
      <w:r>
        <w:rPr/>
        <w:t>Protests from the jury (protest committee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/>
      </w:pPr>
      <w:r>
        <w:rPr>
          <w:lang w:val="de-DE"/>
        </w:rPr>
        <w:t>Proteste der Jury (des Protestkomite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63"/>
        <w:gridCol w:w="2656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lang w:val="en-GB"/>
              </w:rPr>
              <w:t>The protest committee intends to protest the following boats in the mentioned race (s).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Das Schiedsgericht beabsichtigt gegen folgende Boote in den genannten Wettfahrten zu protestieren.</w:t>
            </w:r>
          </w:p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e No (s):</w:t>
            </w:r>
          </w:p>
          <w:p>
            <w:pPr>
              <w:pStyle w:val="Normal"/>
              <w:rPr>
                <w:lang w:val="en-GB"/>
              </w:rPr>
            </w:pPr>
            <w:r>
              <w:rPr/>
              <w:t>Wettfahrt Nr.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b/>
                <w:lang w:val="de-DE"/>
              </w:rPr>
              <w:t>Class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sse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ail No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gelnummer:</w:t>
            </w:r>
            <w:r>
              <w:rPr>
                <w:b/>
              </w:rPr>
              <w:t xml:space="preserve">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ule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gel:</w:t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ate(Datum): 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osted(Ausgehängt): 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0" w:color="000000"/>
      </w:pBdr>
      <w:jc w:val="center"/>
      <w:outlineLvl w:val="0"/>
    </w:pPr>
    <w:rPr>
      <w:b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3" w:color="000000"/>
        <w:bottom w:val="double" w:sz="4" w:space="1" w:color="000000"/>
        <w:right w:val="double" w:sz="4" w:space="0" w:color="000000"/>
      </w:pBdr>
      <w:jc w:val="center"/>
      <w:outlineLvl w:val="1"/>
    </w:pPr>
    <w:rPr>
      <w:bCs/>
      <w:sz w:val="28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szCs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41:00Z</dcterms:created>
  <dc:creator>Peter Villumsen/Uli Finckh</dc:creator>
  <dc:description/>
  <cp:keywords/>
  <dc:language>en-US</dc:language>
  <cp:lastModifiedBy>Denecke, Ulf</cp:lastModifiedBy>
  <cp:lastPrinted>2006-07-02T17:21:00Z</cp:lastPrinted>
  <dcterms:modified xsi:type="dcterms:W3CDTF">2018-04-23T07:41:00Z</dcterms:modified>
  <cp:revision>2</cp:revision>
  <dc:subject/>
  <dc:title>Protest von Jury</dc:title>
</cp:coreProperties>
</file>