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32"/>
              </w:rPr>
              <w:drawing>
                <wp:inline distT="0" distB="0" distL="0" distR="0">
                  <wp:extent cx="249555" cy="26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teilung der Wettfahrtleitung</w:t>
              <w:tab/>
              <w:t>Nr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  <w:lang w:val="en-GB"/>
              </w:rPr>
              <w:t>Notice from Race Committe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rPr/>
            </w:pPr>
            <w:r>
              <w:rPr/>
              <w:t>Aushang von</w:t>
              <w:tab/>
              <w:t>bi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Posted from</w:t>
              <w:tab/>
              <w:t>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Wettfahrt</w:t>
              <w:tab/>
              <w:t>Klasse</w:t>
              <w:tab/>
              <w:t>Ende Protestfrist</w:t>
              <w:br/>
            </w:r>
            <w:r>
              <w:rPr>
                <w:sz w:val="32"/>
                <w:lang w:val="en-GB"/>
              </w:rPr>
              <w:t>Race(s)</w:t>
              <w:tab/>
              <w:t>Class</w:t>
              <w:tab/>
              <w:t>End of Protest tim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_______________</w:t>
              <w:tab/>
              <w:t>_______________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_______________</w:t>
              <w:tab/>
              <w:t>_______________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_______________</w:t>
              <w:tab/>
              <w:t>_______________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_______________</w:t>
              <w:tab/>
              <w:t>_______________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_______________</w:t>
              <w:tab/>
              <w:t>_______________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_______________</w:t>
              <w:tab/>
              <w:t>_______________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32"/>
              </w:rPr>
            </w:pPr>
            <w:r>
              <w:rPr>
                <w:sz w:val="32"/>
              </w:rPr>
              <w:t>_______________</w:t>
              <w:tab/>
              <w:t>_______________</w:t>
              <w:tab/>
              <w:t>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734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1152" w:leader="none"/>
      </w:tabs>
      <w:ind w:left="1152" w:hanging="57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8:00Z</dcterms:created>
  <dc:creator>H. Finckl</dc:creator>
  <dc:description/>
  <cp:keywords/>
  <dc:language>en-US</dc:language>
  <cp:lastModifiedBy>Christiane Kutz-Böhm</cp:lastModifiedBy>
  <cp:lastPrinted>1997-05-26T20:15:00Z</cp:lastPrinted>
  <dcterms:modified xsi:type="dcterms:W3CDTF">2015-10-05T10:28:00Z</dcterms:modified>
  <cp:revision>2</cp:revision>
  <dc:subject/>
  <dc:title>Vorwort</dc:title>
</cp:coreProperties>
</file>